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Mẫu PL4-TLHĐ-TXTC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ÒA XÃ H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úc</w:t>
        <w:br/>
        <w:t>---------------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............., ngày......tháng......năm 20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BIÊN BẢN THANH LÝ HỢP ĐỒNG THỰC HIỆN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NHIỆM VỤ THƯỜNG XUYÊN THEO CHỨC NĂ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S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ố: 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Căn c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ứ Bộ luật d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ân s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ự ng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y 14 tháng 6 năm 2005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Căn c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ứ Luật khoa học v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 công ng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 ng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y 18 tháng 6 năm 2013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Căn cứ Thông tư liên tịch số 121/2014/TTLT-BTC-BKHCN ngày 25 tháng 8 năm 2014 của Bộ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trưởng Bộ T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i chính và B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ộ trưởng Bộ Khoa học v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 Công ng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 hướng dẫn x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ây d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ựng dự to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n, qu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ản 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ý, s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ử dụng v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 quy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ết to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n kinh phí t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ực hiện nhiệm vụ thường xuy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ên theo c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ức năng (TXTCN) của tổ chức khoa học v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 công ng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 (KH&amp;CN) c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ông l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ập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Căn c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ứ 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Căn c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ứ Hợp đồng.................... số .................... ng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y 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CHÚNG TÔI G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ỒM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1. Bên giao nhi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ệm vụ (B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ên A) là: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Ghi tên cơ quan c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ủ quản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Do Ông/Bà 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C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ức vụ: ...................................................................................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m đ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ại diện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Đ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ịa chỉ: 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Đ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n thoại:.............................................Email: 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 Bên nh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ận nhiệm vụ (B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ên B) là: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Ghi tên t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ổ chức chủ tr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ì t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ực hiện Nhiệm vụ TXTCN)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Do Ông/Bà 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C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ức vụ: .....................................................................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m đ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ại diện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Đ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ịa chỉ: 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Đ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n thoại:..................................................Email: 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S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ố t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i Khoản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: 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T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ại: 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Cùng t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ỏa thuận v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 t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ống nhất b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n giao k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ết quả v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 thanh lý 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ợp đồng ...........số......... ng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y ….....(sau đây g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ọi tắt 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 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ợp đồng) với c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ác Điều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Khoản sau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 xml:space="preserve"> 1. X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ác nh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ận kết quả thực hiện Nhiệm vụ TXTC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  <w:lang w:val="vi-VN"/>
        </w:rPr>
        <w:t>ối với trường hợp Nhiệm vụ TXTCN h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àn thà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 Bên B đã hoàn thành v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c thực hiện Nhiệm vụ TXTCN “........”, theo c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c n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ội dung trong Thuyết minh Nhiệm vụ TXTCN được B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ên A phê duy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t v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.... 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(ghi các văn b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ản Điều chỉnh kh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ác c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ủa cơ quan quản l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ý Nhà nư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ớc c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ó th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ẩm quyền - nếu c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ó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T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ời gian thực hiện Nhiệm vụ TXTCN 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... tháng, t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ừ th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ng... năm 200... đ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ến th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ng... năm 200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 Bên A đã t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ổ chức đ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nh giá ngh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m thu kết quả Nhiệm vụ TXTCN ng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y....tháng ...năm 20.... 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(Kèm theo B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ản sao Bi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ên b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ản đ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ánh giá nghi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ệm thu v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à Quy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ết định của cơ quan quản l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ý nhà nư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ớc c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ó th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ẩm quy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ề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n ghi nhận kết quả đ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ánh giá nghi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ệm thu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 Bên B đã chuy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ển cho B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ên A các tài l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u, b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o cáo nêu trong Thuy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ết minh Nhiệm vụ TXTCN v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 các P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ụ lục k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èm theo 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ợp đồng số....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 (Kèm theo Danh Mục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 xml:space="preserve"> liệt k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ê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 Bên A giao cho bên B lưu g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ữ c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c k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ết quả kh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c c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ủa nhiệm vụ (như số liệu Điều tra, khảo 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t, m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ẫu sản phẩm,....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(Kèm theo Danh Mục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 xml:space="preserve"> liệt k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ê chi ti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ết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  <w:lang w:val="vi-VN"/>
        </w:rPr>
        <w:t>ối với trường hợp Nhiệm vụ TXTCN k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ông hoàn thành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 Bên B đã t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ổ chức việc thực hiện Nhiệm vụ TXTCN “...........”, theo c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c n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ội dung trong Thuyết minh Nhiệm vụ TXTCN được B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ên A phê duy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t v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.... 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(ghi các văn b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ản Điều chỉnh kh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ác c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ủa cơ quan quản l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ý Nhà nư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ớc c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ó th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ẩm quyền - nếu c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ó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T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ời gian thực hiện Nhiệm vụ TXTCN 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... tháng, t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ừ th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ng... năm 200... đ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ến th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ng... năm 200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 Nh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m vụ TXTCN “..........” được x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c n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ận 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 không hoàn thành 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(Kèm theo Quy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ết định đ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ình ch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ỉ (hoặc dừng) thực hiện Nhiệm vụ TXTCN hoặc Bi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ên b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ản đ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ánh giá nghi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ệm thu Nhiệm vụ TXTCN ở mức kh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ông đ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ạt v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à Biên b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ản x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ác nh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ận khối lượng nội dung B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ên B đã th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ực hiện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 Bên B đã chuy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ển cho B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ên A các tài l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u v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 các k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ết quả kh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c c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ủa Nhiệm vụ TXTCN (như số liệu Điều tra, khảo 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t, m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ẫu sản phẩm,....) ph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ù 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ợp với khối lượng c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ông v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c đ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ã đ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ợc x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c minh là hoàn thành - n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ếu c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ó 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(Kèm theo Danh Mục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 xml:space="preserve"> liệt k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ê chi ti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ết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 xml:space="preserve"> 2. Xử l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ý tài chính c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ủa Nhiệm vụ TXTC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  <w:lang w:val="vi-VN"/>
        </w:rPr>
        <w:t>ối với Nhiệm vụ TXTCN h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àn thành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 Kinh phí đã c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ấp từ ng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ân sách nhà n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ớc để thực hiện Nhiệm vụ TXTCN 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: .......tr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u đồng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 Kinh phí Bên B đã s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ử dụng đề nghị B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ên A quy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ết to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n là: ....................tr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u đồng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  <w:lang w:val="vi-VN"/>
        </w:rPr>
        <w:t>ối với trường hợp Nhiệm vụ TXTCN k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ông hoàn thành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 Kinh phí Bên A đã c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ấp từ ng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ân sách nhà n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ớc để thực hiện Nhiệm vụ TXTCN 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:.... tr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u đồng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 Kinh phí bên B đã s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ử dụng đề nghị quyết to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n là: ..................tr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u đồng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 Kinh phí đ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ợc b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ên A c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ấp nhận quyết to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n là: ........................tr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u đồ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(Kèm theo Biên b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ản x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ác nh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ận nội dung đ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ã đư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ợc thực hiện v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à ch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ấp nhận quyết to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án kinh phí c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ủa cấp c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ó th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ẩm quyền)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 S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ố kinh ph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í bên B p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ải ho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n tr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ả ng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ân sách nhà n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ớc 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: .............tr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u đồng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(Ghi Quy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ết định của cơ quan quản l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ý nhà nư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ớc c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ó th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ẩm quyền x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ác đ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ịnh số kinh ph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í Bên B ph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ải ho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àn tr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ả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Đ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ến nay B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ên B đã hoàn tr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ả xong số kinh ph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í nêu trên cho ngân sách nhà n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ớc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(Kèm theo tài li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ệu x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ác nh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ận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 xml:space="preserve"> 3. Xử l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ý tài s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ản của Nhiệm vụ TXTCN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(áp d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ụng cho Nhiệm vụ TXTCN ho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àn thành và không hoàn thành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Ghi k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ết quả xử 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ý tài s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ản được mua sắm bằng kinh ph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í ngân sách nhà n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ớc cấp cho Nhiệm vụ TXTCN v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 k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ết quả xử 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ý tài s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ản được tạo ra từ kết quả ngh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ên c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ứu của Nhiệm vụ TXTCN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(Kèm theo Quy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ết định xử l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ý c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ủa cơ quan quản l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ý nhà nư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ớc c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ó th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ẩm quyền.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Biên b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ản thanh 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ý 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ợp đồng n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y có h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ệu lực kể từ ng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y ký; đ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ợc lập th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nh b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ản v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à có giá tr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ị như nhau, mỗi B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ên g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ữ bản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30"/>
      </w:tblGrid>
      <w:tr>
        <w:trPr>
          <w:trHeight w:val="23" w:hRule="atLeast"/>
        </w:trPr>
        <w:tc>
          <w:tcPr>
            <w:tcW w:w="441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ÊN A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Bên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ặt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ng)</w:t>
              <w:br/>
              <w:t>(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ý, ghi rõ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 tên và đóng 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u)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ÊN B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Bên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ặt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ng)</w:t>
              <w:br/>
              <w:t>(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ý, ghi rõ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 tên và đóng 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u - nếu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18:00Z</dcterms:created>
  <dc:creator>PC</dc:creator>
  <dc:description/>
  <cp:keywords/>
  <dc:language>en-US</dc:language>
  <cp:lastModifiedBy>PC</cp:lastModifiedBy>
  <dcterms:modified xsi:type="dcterms:W3CDTF">2024-06-26T02:18:00Z</dcterms:modified>
  <cp:revision>1</cp:revision>
  <dc:subject/>
  <dc:title/>
</cp:coreProperties>
</file>